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205105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Prosjektbeskrivelse </w:t>
      </w:r>
      <w:r>
        <w:rPr>
          <w:rFonts w:cs="Calibri Light" w:ascii="Calibri Light" w:hAnsi="Calibri Light"/>
          <w:sz w:val="28"/>
          <w:szCs w:val="28"/>
        </w:rPr>
        <w:t>(Obligatorisk vedlegg til søknad)</w:t>
      </w:r>
      <w:r>
        <w:rPr>
          <w:rFonts w:cs="Calibri Light" w:ascii="Calibri Light" w:hAnsi="Calibri Light"/>
          <w:b/>
          <w:bCs/>
          <w:sz w:val="26"/>
          <w:szCs w:val="26"/>
        </w:rPr>
        <w:br/>
      </w:r>
      <w:r>
        <w:rPr>
          <w:rFonts w:cs="Calibri Light" w:ascii="Calibri Light" w:hAnsi="Calibri Light"/>
        </w:rPr>
        <w:t>- for ordningene med tilskudd fra</w:t>
      </w:r>
      <w:r>
        <w:rPr>
          <w:rFonts w:cs="Calibri Light" w:ascii="Calibri Light" w:hAnsi="Calibri Light"/>
          <w:sz w:val="26"/>
          <w:szCs w:val="26"/>
        </w:rPr>
        <w:br/>
      </w:r>
      <w:r>
        <w:rPr>
          <w:rFonts w:cs="Calibri Light" w:ascii="Calibri Light" w:hAnsi="Calibri Light"/>
        </w:rPr>
        <w:t>Handlingsplan for bærekraftig bruk av plantevernmidler</w:t>
        <w:br/>
        <w:t>Klima- og miljøprogrammet</w:t>
        <w:br/>
        <w:t>Utviklingstiltak innen økologisk landbruk</w:t>
      </w:r>
    </w:p>
    <w:p>
      <w:pPr>
        <w:pStyle w:val="Heading1"/>
        <w:bidi w:val="0"/>
        <w:spacing w:lineRule="auto" w:line="256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spacing w:lineRule="auto" w:line="256"/>
        <w:ind w:left="0" w:right="0" w:hanging="0"/>
        <w:jc w:val="both"/>
        <w:rPr/>
      </w:pPr>
      <w:r>
        <w:rPr>
          <w:rFonts w:ascii="Calibri" w:hAnsi="Calibri"/>
        </w:rPr>
        <w:t>Prosjekttittel 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1. Bakgrunn for prosjekte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Dette skal inkludere referanser til eventuelt tidligere arbeid som er utført på området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2. Prosjektsammendrag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eskriv formål, målgruppe(r), viktigste tiltak og forventet resultat. Skriv teksten slik at Landbruksdirektoratet kan kopiere den rett inn på sin nettside for prosjektomtale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3. Mål med prosjektet og forventede resulta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4. Målgruppe(r) og nytteverd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5. Tiltak og metode/arbeidsbeskrivelse</w:t>
      </w:r>
    </w:p>
    <w:p>
      <w:pPr>
        <w:pStyle w:val="Heading2"/>
        <w:bidi w:val="0"/>
        <w:spacing w:lineRule="auto" w:line="256"/>
        <w:ind w:left="0" w:right="0" w:hanging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6. Plan for informasjon og formidling av resulta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7. Framdriftspla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8. Organisering og samarbeidspartne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 xml:space="preserve">9. Budsjet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Budsjettet skal omfatte totale kostnader, fordelt på tiltak. Oppgi beløp ekskl. mva. dersom virksomheten får </w:t>
      </w:r>
      <w:hyperlink r:id="rId3">
        <w:r>
          <w:rPr>
            <w:rStyle w:val="InternetLink"/>
            <w:rFonts w:ascii="Times New Roman" w:hAnsi="Times New Roman"/>
            <w:lang w:val="nb-NO" w:eastAsia="en-US" w:bidi="ar-SA"/>
          </w:rPr>
          <w:t>fradrag for inngående merverdiavgift</w:t>
        </w:r>
      </w:hyperlink>
      <w:r>
        <w:rPr>
          <w:rFonts w:ascii="Times New Roman" w:hAnsi="Times New Roman"/>
        </w:rPr>
        <w:t>. Dette gjelder virksomheter som er registrert i Merverdiavgiftsregisteret. Øvrige virksomheter skal oppgi beløp inkl. mva. Beskriv grunnlaget for beregning av de ulike kostnadene ved hjelp av fotnoter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otale kostnader skal stemme med oppgitt prosjektkostnad i det elektroniske søknadsskjemae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pesifiserte kostnader per tiltak, kroner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0"/>
        <w:gridCol w:w="852"/>
        <w:gridCol w:w="992"/>
        <w:gridCol w:w="708"/>
        <w:gridCol w:w="708"/>
        <w:gridCol w:w="710"/>
        <w:gridCol w:w="708"/>
        <w:gridCol w:w="709"/>
        <w:gridCol w:w="81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Til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Løn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Kontor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h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Kjøp av tjen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Utsty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Reis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K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Mø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Ann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Su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SUM(left)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Segoe UI Symbol"/>
                <w:sz w:val="18"/>
                <w:szCs w:val="18"/>
              </w:rPr>
              <w:t>Totale kostn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sz w:val="18"/>
                <w:szCs w:val="18"/>
              </w:rPr>
            </w:pPr>
            <w:r>
              <w:rPr>
                <w:rFonts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Segoe UI Symbol"/>
                <w:b/>
                <w:b/>
                <w:sz w:val="18"/>
                <w:szCs w:val="18"/>
              </w:rPr>
            </w:pPr>
            <w:r>
              <w:rPr>
                <w:rFonts w:cs="Segoe UI Symbo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otnoter:</w:t>
      </w:r>
    </w:p>
    <w:p>
      <w:pPr>
        <w:pStyle w:val="Normal"/>
        <w:bidi w:val="0"/>
        <w:spacing w:before="0" w:after="0"/>
        <w:ind w:left="0" w:right="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Ved behov kan du alternativt føre opp budsjettet i annet oppsett. Dette må du laste opp i eget vedlegg til søknaden.</w:t>
      </w:r>
    </w:p>
    <w:p>
      <w:pPr>
        <w:pStyle w:val="Normal"/>
        <w:bidi w:val="0"/>
        <w:spacing w:before="0" w:after="0"/>
        <w:ind w:left="0" w:right="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bidi w:val="0"/>
        <w:spacing w:before="0" w:after="0"/>
        <w:ind w:left="0" w:right="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10. Finansieringspla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nansieringsplanen skal omfatte alle finansieringskilder. Gi eventuell utfyllende informasjon i fotnoter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1"/>
        <w:gridCol w:w="1843"/>
        <w:gridCol w:w="1842"/>
        <w:gridCol w:w="184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pesifisert finansiering per finansieringskilde, kroner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År 20</w:t>
            </w:r>
            <w:r>
              <w:rPr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um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øker tilskudd fra Landbruksdirektorat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Egen finansiering (spesifiser i radene unde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nnen finansier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(spesifiser i radene unde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um finansier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otnoter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um finansiering skal stemme med de totale kostnadene i budsjette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Er oppført finansiering fra andre avklart på søknadstidspunktet? Ja/Ne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Hvis nei, kommenter dette her: ……………</w:t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11. Risikovurdering av måloppnåelse og eventuelt risikoreduserende tiltak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obletekstTegn">
    <w:name w:val="Bobletekst Tegn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Times New Roman" w:hAnsi="Times New Roman"/>
      <w:sz w:val="20"/>
      <w:szCs w:val="20"/>
    </w:rPr>
  </w:style>
  <w:style w:type="character" w:styleId="KommentaremneTegn">
    <w:name w:val="Kommentaremne Tegn"/>
    <w:basedOn w:val="MerknadstekstTegn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nb-N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b-NO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b-NO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tinn.no/starte-og-drive/skatt-og-avgift/avgift/merverdiavgif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379</Characters>
  <CharactersWithSpaces>2005</CharactersWithSpaces>
  <Company>Landbruks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Benestad, Hans Christian</dc:creator>
  <dc:description/>
  <dc:language>en-US</dc:language>
  <cp:lastModifiedBy/>
  <cp:lastPrinted>2018-08-17T09:00:00Z</cp:lastPrinted>
  <dcterms:modified xsi:type="dcterms:W3CDTF">2021-09-24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na Bergan</vt:lpwstr>
  </property>
</Properties>
</file>